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Братья мужа Еникеевой Н.А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774315" cy="4174490"/>
            <wp:effectExtent l="0" t="0" r="0" b="0"/>
            <wp:wrapTight wrapText="bothSides">
              <wp:wrapPolygon edited="0">
                <wp:start x="-5484" y="-546"/>
                <wp:lineTo x="-5484" y="24308"/>
                <wp:lineTo x="23676" y="24308"/>
                <wp:lineTo x="23676" y="-546"/>
                <wp:lineTo x="-5484" y="-5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52" t="2200" r="7112" b="1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арший брат моего мужа окончил техникум связи, был призван на фронт в начале войны, связистом. Погиб в 19 лет под Харько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ис Ильясович Енике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86995</wp:posOffset>
            </wp:positionV>
            <wp:extent cx="2800985" cy="4824730"/>
            <wp:effectExtent l="0" t="0" r="0" b="0"/>
            <wp:wrapTight wrapText="bothSides">
              <wp:wrapPolygon edited="0">
                <wp:start x="-3514" y="0"/>
                <wp:lineTo x="-3514" y="23575"/>
                <wp:lineTo x="25141" y="23575"/>
                <wp:lineTo x="25141" y="0"/>
                <wp:lineTo x="-35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47" t="-43" r="12147" b="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торой брат пережил с родителями оккупацию Крыма. Рассказывал, как на улицах Симферополя долго висели тела повешенных участников сопротивления. Опасаясь быть угнанным в Германию, в 16 лет тайно переправился через линию фронта и вступил в ряды Советской армии. Участвовал в освобождении Австрии, Венгрии. Вернулся домой в Симферополь не скоро. После Победы ещё какое-то время служил в Австри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тем Ильясович Еник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1:00Z</dcterms:created>
  <dc:creator>Наиля</dc:creator>
  <dc:description/>
  <cp:keywords/>
  <dc:language>en-US</dc:language>
  <cp:lastModifiedBy>Наиля</cp:lastModifiedBy>
  <dcterms:modified xsi:type="dcterms:W3CDTF">2014-11-24T05:19:00Z</dcterms:modified>
  <cp:revision>6</cp:revision>
  <dc:subject/>
  <dc:title/>
</cp:coreProperties>
</file>